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Кировской области от 26.06.2020 № 346-П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от 26.06.2020 № 346-П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етодики распределения и правил предоставления иных межбюджетных трансфертов из областного бюджета местным бюджетам на ремонт автомобильных дорог общего пользования местного значения</w:t>
      </w:r>
      <w:r>
        <w:rPr>
          <w:sz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1. В преамбуле слова «, пунктом 19 части 1 статьи 15 Закона Кировской области от 19.12.2019 № 325-ЗО «Об областном бюджете               на 2020 год и на плановый период 2021 и 2022 годов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нести в методику распределения и правила предоставления иных межбюджетных трансфертов из областного бюджета местным бюджетам                на ремонт автомобильных дорог общего пользования местного значения, утвержденные вышеуказанным постановлением,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2.1. Пункты 2 и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2. Иные межбюджетные трансферты предоставляются министерством транспорта Кировской области (далее – министерство) муниципальным районам и городским поселениям Кировской области (далее – муниципальное образование) согласно распределению иных межбюджетных трансфертов, утвержденному законом Кировской области об областном бюджете на текущий финансовый год и плановый период, и (или) принятыми постановлениями Правительства Кировской области                               о распределении (перераспределении) иных межбюджетных трансфертов                   на теку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р иных межбюджетных трансфертов определяется                           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имбт</w:t>
      </w:r>
      <w:r>
        <w:rPr>
          <w:sz w:val="28"/>
          <w:szCs w:val="28"/>
        </w:rPr>
        <w:t xml:space="preserve">общ =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К + HrО + </w:t>
      </w:r>
      <w:r>
        <w:rPr>
          <w:sz w:val="28"/>
          <w:szCs w:val="28"/>
          <w:lang w:val="en-US"/>
        </w:rPr>
        <w:t>HrO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Ф +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У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имбт</w:t>
      </w:r>
      <w:r>
        <w:rPr>
          <w:sz w:val="28"/>
          <w:szCs w:val="28"/>
        </w:rPr>
        <w:t>общ – общий размер иных межбюджетных трансфертов,                   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HrК – расчетный общий объем расходного обязательства муниципального образования Кирово-Чепецкий муниципальный район Кировской области на ремонт автомобильной дороги общего пользования местного значения Киров – Советск – Пасегово – Стрижи в Кирово-Чепецком районе, тыс. рублей, включающ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ремонту автомобильной дороги общего пользования местного значения Киров – Советск – Пасегово – Стрижи                       в Кирово-Чепецком районе, выполняемых в 2020 году в рамках 1-го этапа выполнения работ согласно проектной документации, за исключением стоимости проектных и изыскательских работ, тыс. рублей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ремонту автомобильной дороги общего пользования местного значения Киров – Советск – Пасегово – Стрижи                      в Кирово-Чепецком районе, выполняемых в 2021 году в рамках                           2-го этапа выполнения работ согласно проектной документации,                      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HrО – расчетный объем расходного обязательства муниципального образования Орловский муниципальный район Кировской области                        в 2020 году на ремонт автомобильной дороги Орлов – полигон ТБО                           в Орловском районе согласно сметной документации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rОм – расчетный объем расходного обязательства муниципального образования Омутнинское городское поселение Омутнинского района Кировской области в 2020 году на ремонт автомобильных дорог по улицам Пролетарская, Тукмачева, Октябрьская в границах Омутнинского городского поселения, финансируемый за счет средств иных межбюджетных трансфертов, равный 1000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rФ – расчетный объем расходного обязательства муниципального образования Фаленское городское поселение Фаленского района Кировской области в 2020 году на ремонт автомобильной дороги по улице Советская                  в границах Фаленского городского поселения, финансируемый за счет средств иных межбюджетных трансфертов, равный 4 5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rУ – расчетный объем расходного обязательства муниципального образования Уржумское городское поселение Уржумского района Кировской области в 2021 году на ремонт автомобильной дороги, обеспечивающей транзитный проезд по улицам Кировский тракт, Гоголя, Яранский тракт, Революционная, Новокузнечная, Чернышевского в границах Уржумского городского поселения, согласно сметной документации,                    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Пункт 4 дополнить подпунктом 4.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Проведение по объектам ремонта автомобильных дорог общего пользования местного значения, финансовое обеспечение которых осуществляется за счет иного межбюджетного трансферта, строительного контроля на основании договоров, заключенных с организацией, имеющей право на оказание соответствующих услуг, и (или) с 01.01.2021 на основании договоров, заключенных на безвозмездной основе с Кировским областным государственным казенным учреждением «Дорожный комитет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условие не распространяется на иные межбюджетные трансферты, предоставляемые на софинансирование муниципальных контрактов (договоров) на ремонт автомобильных дорог общего пользования местного значения, сметная стоимость которых не превышает 1000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3:00Z</dcterms:created>
  <dc:creator>Машинописное бюро</dc:creator>
  <dc:description/>
  <cp:keywords/>
  <dc:language>en-US</dc:language>
  <cp:lastModifiedBy>Любовь В. Кузнецова</cp:lastModifiedBy>
  <cp:lastPrinted>2020-11-18T07:42:00Z</cp:lastPrinted>
  <dcterms:modified xsi:type="dcterms:W3CDTF">2020-11-20T12:37:00Z</dcterms:modified>
  <cp:revision>6</cp:revision>
  <dc:subject/>
  <dc:title> </dc:title>
</cp:coreProperties>
</file>